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’I.C. di Fabrizia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/>
        <w:t>Il/la sottoscritto/a ………………………………………………………… in qualità di ……………………………….…………….</w:t>
      </w:r>
    </w:p>
    <w:p>
      <w:pPr>
        <w:pStyle w:val="Normal"/>
        <w:spacing w:lineRule="auto" w:line="360" w:before="0" w:after="120"/>
        <w:rPr/>
      </w:pPr>
      <w:r>
        <w:rPr>
          <w:rFonts w:cs="Calibri"/>
        </w:rPr>
        <w:t xml:space="preserve"> </w:t>
      </w:r>
      <w:r>
        <w:rPr/>
        <w:t>in servizio presso nella          Sede                    Centrale       o             Plesso ……………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cs="Calibri"/>
        </w:rPr>
        <w:t xml:space="preserve"> </w:t>
      </w:r>
      <w:r>
        <w:rPr/>
        <w:t xml:space="preserve">di …………………………..………………………………..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</w:t>
      </w:r>
      <w:r>
        <w:rPr>
          <w:b/>
        </w:rPr>
        <w:t>COMUNICA</w:t>
      </w:r>
    </w:p>
    <w:p>
      <w:pPr>
        <w:pStyle w:val="Normal"/>
        <w:spacing w:lineRule="auto" w:line="240"/>
        <w:rPr/>
      </w:pPr>
      <w:r>
        <w:rPr/>
        <w:t xml:space="preserve">Alla S.V. 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 xml:space="preserve">di aver partecipato al Corso di formazione sulla sicurezza, art.37 D. Lgs. 81/2008, in data ………………………… presso ………………………………………………….. per la durata complessiva di 12 ore </w:t>
      </w:r>
    </w:p>
    <w:p>
      <w:pPr>
        <w:pStyle w:val="Paragrafoelenco"/>
        <w:spacing w:lineRule="auto" w:line="240"/>
        <w:ind w:left="786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di aver partecipato al Corso di formazione per Addetti alla Prevenzione Incendi (DM 10.03.1998) tenuto in data …………………… presso ……………………..………………………… per la durata complessiva di ……….. ore</w:t>
      </w:r>
    </w:p>
    <w:p>
      <w:pPr>
        <w:pStyle w:val="Paragrafoelenco"/>
        <w:spacing w:lineRule="auto" w:line="240"/>
        <w:ind w:left="786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di aver partecipato al Corso di aggiornamento per Addetti alla Prevenzione Incendi (DM 10.03.1998) tenuto in data …………………… presso ………………………………………… per la durata complessiva di ………. ore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 xml:space="preserve">di aver partecipato al corso di formazione sul Primo Soccorso (DM 388 del 15.07.2003) tenuto in data …………………… presso ………………………………………… per la durata complessiva di 12 ore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 xml:space="preserve">di aver partecipato al corso di aggiornamento sul Primo Soccorso (DM 388 del 15.07.2003) tenuto in data …………..…………… presso ………………………………………… per la durata complessiva di 4 ore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di aver partecipato ai seguenti corsi sulla sicurezza (indicare: Soggetto organizzatore, sede di svolgimento-titolo del corso- data e durata e riferimento normativo): 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rFonts w:cs="Calibri"/>
        </w:rPr>
        <w:t xml:space="preserve">  </w:t>
      </w:r>
      <w:r>
        <w:rPr/>
        <w:t xml:space="preserve">di non aver partecipato a nessun corso di formazione.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>Formazione BLSD</w:t>
      </w:r>
    </w:p>
    <w:p>
      <w:pPr>
        <w:pStyle w:val="Paragrafoelenco"/>
        <w:rPr/>
      </w:pPr>
      <w:r>
        <w:rPr/>
      </w:r>
    </w:p>
    <w:p>
      <w:pPr>
        <w:pStyle w:val="Paragrafoelenco"/>
        <w:spacing w:lineRule="auto" w:line="240"/>
        <w:ind w:left="0" w:hanging="0"/>
        <w:rPr/>
      </w:pPr>
      <w:r>
        <w:rPr/>
        <w:t xml:space="preserve">Si rammenta che: 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La Formazione di cui al punto a) ha una valenza quinquennale dalla data di rilascio dell’attestato;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La Formazione di cui ai punti b) e d) ha valenza triennale dalla data di rilascio dell’attestato; 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La Formazione di cui al punto h) ha di solito valenza biennale (formazione con defibrillatore semiautomatico) o triennale (formazione con defibrillatore automatico) dalla data di rilascio dell’attestato.</w:t>
      </w:r>
    </w:p>
    <w:p>
      <w:pPr>
        <w:pStyle w:val="Normal"/>
        <w:spacing w:lineRule="auto" w:line="240" w:before="0" w:after="200"/>
        <w:ind w:left="66" w:hanging="0"/>
        <w:rPr/>
      </w:pPr>
      <w:r>
        <w:rPr/>
        <w:t xml:space="preserve">Data, …………………………….        </w:t>
        <w:tab/>
        <w:tab/>
        <w:tab/>
        <w:tab/>
        <w:tab/>
        <w:t xml:space="preserve">     Firma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6:00Z</dcterms:created>
  <dc:creator>docen</dc:creator>
  <dc:description/>
  <cp:keywords/>
  <dc:language>en-US</dc:language>
  <cp:lastModifiedBy>A.A</cp:lastModifiedBy>
  <dcterms:modified xsi:type="dcterms:W3CDTF">2024-09-03T09:46:00Z</dcterms:modified>
  <cp:revision>2</cp:revision>
  <dc:subject/>
  <dc:title/>
</cp:coreProperties>
</file>