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.S. ……………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nitoraggio B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 PIANO DIDATTICO PERSONALIZZATO (PDP) II QUADRIMEST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unno: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:  </w:t>
      </w:r>
    </w:p>
    <w:p>
      <w:pPr>
        <w:pStyle w:val="Normal"/>
        <w:rPr/>
      </w:pPr>
      <w:r>
        <w:rPr/>
        <w:t xml:space="preserve">Classe: 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4"/>
        <w:gridCol w:w="1985"/>
        <w:gridCol w:w="2126"/>
      </w:tblGrid>
      <w:tr>
        <w:trPr>
          <w:trHeight w:val="1722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che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ti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i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Scri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Difficoltà ortogra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 lingu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tteristiche del processo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Difficoltà nel memoriz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 xml:space="preserve">Autonomia nello svolgimento di un compi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  <w:t>Strategie metodologiche e didattiche utilizzate:</w:t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;Times New Roman"/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Nessuna </w:t>
      </w:r>
    </w:p>
    <w:p>
      <w:pPr>
        <w:pStyle w:val="ListParagraph"/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Attività programmate attuate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essun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e dispensative adottat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lo alcune di quelle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a di quelle previste ne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adottati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i quelli previsti ne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lcuni di quelli previst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o di quelli previsti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riteri e modalità di verifica e valutazion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condo quanto previsto dal PDP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n alcune modifich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 sono stati adottati i criteri e le modalità previste dal PDP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a famiglia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ddisfacent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sz w:val="24"/>
          <w:szCs w:val="24"/>
        </w:rPr>
        <w:t>Difficoltà nella comunicazion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ssenti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Osservazioni e suggeriment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Tropea ……………………………</w:t>
      </w:r>
    </w:p>
    <w:p>
      <w:pPr>
        <w:pStyle w:val="Normal"/>
        <w:spacing w:before="240" w:after="200"/>
        <w:ind w:left="5664" w:firstLine="708"/>
        <w:jc w:val="center"/>
        <w:rPr/>
      </w:pPr>
      <w:r>
        <w:rPr/>
        <w:t>Il Coordinatore di classe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</w:r>
    </w:p>
    <w:p>
      <w:pPr>
        <w:pStyle w:val="Normal"/>
        <w:spacing w:before="240" w:after="200"/>
        <w:jc w:val="right"/>
        <w:rPr/>
      </w:pP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1:00Z</dcterms:created>
  <dc:creator>Utente</dc:creator>
  <dc:description/>
  <cp:keywords/>
  <dc:language>en-US</dc:language>
  <cp:lastModifiedBy>GIUSEPPE SANGENITI</cp:lastModifiedBy>
  <dcterms:modified xsi:type="dcterms:W3CDTF">2024-09-16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